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ELEGARI ARBITRI CJA DAMBOVITA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37"/>
        <w:gridCol w:w="945"/>
        <w:gridCol w:w="1493"/>
        <w:gridCol w:w="2265"/>
        <w:gridCol w:w="1905"/>
        <w:gridCol w:w="1845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JUNIORI </w:t>
            </w: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“C”-  28.04.201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SS Tgv 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Kinder Tg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Petrolu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Motan Miha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Stefan Richar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Badoiu Andree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FC Aninoas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SS Tgv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Aninoas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Popa Ionu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Gugiu Deni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hirita Danie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Urban Tit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Flacara Moren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Hagioaic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atana Cristia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Mocanu Flori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Paunescu Ad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hindia Tg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Olimpicii Ulm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E Popescu I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Poschina Catali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Badescu Bogda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Visan Mihael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37"/>
        <w:gridCol w:w="945"/>
        <w:gridCol w:w="1493"/>
        <w:gridCol w:w="2265"/>
        <w:gridCol w:w="1905"/>
        <w:gridCol w:w="1845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JUNIORI </w:t>
            </w: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“D”-  29.04.201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hindia Tgv 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Olimpia P Mu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E Popescu I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iocmata Mugure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Tutuianu Catali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hindia Tgv 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Sportul Pucioas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7.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E Popescu I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Tutuianu Catali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iocmata Mu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Petrolul Tg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Flacara Moren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6.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Petrolu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Guzu Georgia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Vremaroiu And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SS Tg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GSA Nuc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Petrolu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Vremaroiu An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Guzu Georgia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Urban Tit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Kinder Tg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Hagioaic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Malau Maria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Ghiures Andre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FC Aninoas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Fortis V Lung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Aninoas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Tita Ale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Delureanu And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Progresul Gaest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SM Fien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Gaest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Dedu Timote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Dumitru Georg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12"/>
        <w:gridCol w:w="855"/>
        <w:gridCol w:w="1463"/>
        <w:gridCol w:w="2265"/>
        <w:gridCol w:w="2032"/>
        <w:gridCol w:w="1703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JUNIORI </w:t>
            </w: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“D”  - 03.05.2018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Sportul Pucioas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Olimpia P Mun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Pucioas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Stan Alexand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Zanfir Vla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 xml:space="preserve">GSA Nucet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Kinder Tg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Lice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Malau Maria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Mincu Stef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SM Fien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Fortis V Lung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Fien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Malau Alexand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hivu Catali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Progresul Gaest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Flacara Moren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Gaest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Dutu Bogda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Andrei Evely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hindias Tgv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Urban Tit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E Popescu I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Badescu Bogda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onstantinescu 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Petrolul Tgv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hindia Tgv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Petrolu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Savu Vladu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Stefan Richar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SS Targovis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FC Aninoas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7.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Petrolu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Stefan Richar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Savu Vladu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\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02"/>
        <w:gridCol w:w="915"/>
        <w:gridCol w:w="1500"/>
        <w:gridCol w:w="2033"/>
        <w:gridCol w:w="1920"/>
        <w:gridCol w:w="1830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JUNIORI </w:t>
            </w: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“E” - 27.04.201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Olimpicii Ulm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Kinder Tg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Viisoar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Stefan Rich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Savu Vladu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Chindia Tgv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Sportul Pucioas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E Popescu I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Andrei Evely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Ancuta Adri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CSM Fien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Progresul Gaest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Fien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Birdes Remu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Tita Alexandr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position w:val="0"/>
                <w:sz w:val="24"/>
                <w:vertAlign w:val="baseline"/>
              </w:rPr>
            </w:pPr>
            <w:r>
              <w:rPr>
                <w:i/>
                <w:i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position w:val="0"/>
                <w:sz w:val="24"/>
                <w:vertAlign w:val="baseline"/>
              </w:rPr>
            </w:pPr>
            <w:r>
              <w:rPr>
                <w:i/>
                <w:iCs/>
                <w:position w:val="0"/>
                <w:sz w:val="24"/>
                <w:vertAlign w:val="baselin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560"/>
        <w:gridCol w:w="945"/>
        <w:gridCol w:w="1665"/>
        <w:gridCol w:w="2235"/>
        <w:gridCol w:w="1935"/>
        <w:gridCol w:w="1815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FAZA LOCALA ONSS-20.04.2018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19"/>
          <w:sz w:val="19"/>
          <w:szCs w:val="19"/>
          <w:vertAlign w:val="baseline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position w:val="0"/>
          <w:sz w:val="19"/>
          <w:sz w:val="19"/>
          <w:szCs w:val="19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tbl>
      <w:tblPr>
        <w:tblW w:w="1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00"/>
        <w:gridCol w:w="1170"/>
        <w:gridCol w:w="1665"/>
        <w:gridCol w:w="2235"/>
        <w:gridCol w:w="1695"/>
        <w:gridCol w:w="1845"/>
        <w:gridCol w:w="1000"/>
        <w:gridCol w:w="1647"/>
        <w:gridCol w:w="1647"/>
        <w:gridCol w:w="1647"/>
        <w:gridCol w:w="1647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MEMORIAL </w:t>
            </w: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“ GHEORGHE ENE “ - </w:t>
            </w:r>
          </w:p>
        </w:tc>
        <w:tc>
          <w:tcPr>
            <w:tcW w:w="6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  <w:tc>
          <w:tcPr>
            <w:tcW w:w="6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00"/>
        <w:gridCol w:w="1170"/>
        <w:gridCol w:w="1425"/>
        <w:gridCol w:w="2235"/>
        <w:gridCol w:w="1935"/>
        <w:gridCol w:w="1845"/>
        <w:gridCol w:w="1000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MEMORIAL </w:t>
            </w: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“ GHEORGHE OLA “ - 20.11.2017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</w:tr>
      <w:tr>
        <w:trPr>
          <w:trHeight w:val="3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47"/>
        <w:gridCol w:w="765"/>
        <w:gridCol w:w="1583"/>
        <w:gridCol w:w="2235"/>
        <w:gridCol w:w="1935"/>
        <w:gridCol w:w="1845"/>
        <w:gridCol w:w="1000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INERET-SPERANTE FETE - 14.04.2018</w:t>
            </w:r>
          </w:p>
        </w:tc>
      </w:tr>
      <w:tr>
        <w:trPr>
          <w:trHeight w:val="2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9:00Z</dcterms:created>
  <dc:creator>a</dc:creator>
  <dc:description/>
  <dc:language>en-US</dc:language>
  <cp:lastModifiedBy>User</cp:lastModifiedBy>
  <cp:lastPrinted>2017-09-28T09:16:00Z</cp:lastPrinted>
  <dcterms:modified xsi:type="dcterms:W3CDTF">2018-04-26T04:22:07Z</dcterms:modified>
  <cp:revision>2</cp:revision>
  <dc:subject/>
  <dc:title>Domnule Presedinte 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